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11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5"/>
        <w:gridCol w:w="1535"/>
      </w:tblGrid>
      <w:tr>
        <w:trPr/>
        <w:tc>
          <w:tcPr>
            <w:tcW w:w="7195" w:type="dxa"/>
            <w:tcBorders/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rStyle w:val="StrongEmphasis"/>
                <w:color w:val="4F81BD"/>
              </w:rPr>
              <w:t>ZÜBEYDE HANIM İMAM HATİP ORTAOKULU MÜDÜRLÜĞÜ</w:t>
            </w:r>
            <w:r>
              <w:rPr>
                <w:rStyle w:val="Stil231"/>
                <w:color w:val="4F81BD"/>
              </w:rPr>
              <w:t xml:space="preserve"> </w:t>
            </w:r>
            <w:r>
              <w:rPr>
                <w:color w:val="4F81BD"/>
              </w:rPr>
              <w:br/>
            </w:r>
            <w:r>
              <w:rPr>
                <w:rStyle w:val="StrongEmphasis"/>
                <w:color w:val="4F81BD"/>
              </w:rPr>
              <w:t>KAMU HİZMET STANDARTLARI TABLOSU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14"/>
        <w:gridCol w:w="4170"/>
        <w:gridCol w:w="2838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RA NO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VATANDAŞA SUNULAN HİZMETİN A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/>
            </w:pPr>
            <w:r>
              <w:rPr/>
              <w:t>BAŞVURUDA İSTENİLEN BELGELER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HİZMETİN TAMAMLANMA SÜRESİ </w:t>
            </w:r>
            <w:r>
              <w:rPr/>
              <w:br/>
            </w:r>
            <w:r>
              <w:rPr>
                <w:rStyle w:val="StrongEmphasis"/>
              </w:rPr>
              <w:t>(EN GEÇ SÜRE)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ELKA </w:t>
            </w:r>
            <w:r>
              <w:rPr>
                <w:rStyle w:val="StrongEmphasis"/>
              </w:rPr>
              <w:t>OKULU ÖĞRENCİ-VELİ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KAYITLARI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  <w:br/>
              <w:t>2- Şehit ve muharip gazi çocukları ile özel eğitime ihtiyacı olan çocuklar için durumlarını gösteren belge ( İ.K.Y Madde: 18/h)</w:t>
              <w:br/>
              <w:t>3- Veli Sözleşmesi ( Okul tarafından verilecektir.)</w:t>
              <w:br/>
              <w:t>4- Öğrencinin Okul Kayıt Alanında İkamet Ediyor Olması.( İ.K.Y. Madde:17)</w:t>
              <w:br/>
              <w:t>5- Kontenjanın Dolmaması Üzerine</w:t>
              <w:br/>
              <w:t>a) 1. Öncelik Ana sınıfını okulumuz ana sınıfında tamamlaması.</w:t>
              <w:br/>
              <w:t>b) 2. Öncelik Okulumuzda kardeşinin öğrenci olarak bulunması.</w:t>
              <w:br/>
              <w:t xml:space="preserve">* Kontenjan yine dolmadığı takdirde alan dışından gelen öğrenciler arasından kura çekilmesi.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 xml:space="preserve">ÖĞRENCİ NAKİL VE GEÇİŞLER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2" w:tgtFrame="_blank">
              <w:r>
                <w:rPr>
                  <w:rStyle w:val="InternetLink"/>
                  <w:color w:val="000000"/>
                </w:rPr>
                <w:t>Veli Dilekçesi &gt;&gt;&gt;&gt;&gt;</w:t>
              </w:r>
            </w:hyperlink>
            <w:r>
              <w:rPr/>
              <w:br/>
              <w:t>2- Şehit ve muharip gazi çocukları ile özel eğitime ihtiyacı olan çocuklar için durumlarını gösteren belge( İ.K.Y Madde: 18/h)</w:t>
              <w:br/>
              <w:t>3- Öğrencinin Okul Kayıt Alanında İkamet Ediyor Olması..( İ.K.Y. Madde:17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DAN ÖĞRENCİ NAKL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Öğrenim Belgesi ( İ.K.Y. Madde:20) ( İl Milli Eğitim Müdürlüğü Tarafından İncelenecek ve sınıfı belirlenecek.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YURT DIŞINA TAŞINAN ÖĞRENCİ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Veli Dilekçesi &gt;&gt;&gt;&gt;&gt;&gt;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ENKLİK VE KAYIT ( DENKLİĞİ KABUL OLMUŞ ÖZEL TÜRK OKULLARI, AZINLIK VE YABANCI OKULLAR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Öğrenim Belgesi ( İ.K.Y. Madde:20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İM BELGESİ, NAKİL BELGESİ VE DİPLOMASINI KAYBEDEN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3" w:tgtFrame="_blank">
              <w:r>
                <w:rPr>
                  <w:rStyle w:val="InternetLink"/>
                  <w:color w:val="000000"/>
                </w:rPr>
                <w:t>Veli İzin Dilekçesi &gt;&gt;&gt;&gt;&gt;&gt;</w:t>
              </w:r>
            </w:hyperlink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Aynı And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ÖĞRENCİ İZİN İSTEMİ(VELİ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</w:t>
            </w:r>
            <w:hyperlink r:id="rId4" w:tgtFrame="_blank">
              <w:r>
                <w:rPr>
                  <w:rStyle w:val="InternetLink"/>
                  <w:color w:val="000000"/>
                </w:rPr>
                <w:t xml:space="preserve">Veli İzin Dilekçesi &gt;&gt;&gt;&gt;&gt;&gt;&gt; </w:t>
              </w:r>
            </w:hyperlink>
            <w:r>
              <w:rPr/>
              <w:t>(İ.K.Y. Madde 29)</w:t>
              <w:br/>
              <w:t>2-</w:t>
            </w:r>
            <w:hyperlink r:id="rId5" w:tgtFrame="_blank">
              <w:r>
                <w:rPr>
                  <w:rStyle w:val="InternetLink"/>
                  <w:color w:val="000000"/>
                </w:rPr>
                <w:t xml:space="preserve">Veli İzin Dilekçesi </w:t>
              </w:r>
            </w:hyperlink>
            <w:r>
              <w:rPr/>
              <w:t>+ Hastalık İzinleri İçin Sağlık Raporu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  <w:color w:val="000000"/>
              </w:rPr>
              <w:t xml:space="preserve"> ELKA </w:t>
            </w:r>
            <w:r>
              <w:rPr>
                <w:rStyle w:val="StrongEmphasis"/>
              </w:rPr>
              <w:t>OKULU PERSONEL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KADROLU PERSONEL İÇİN HASTA SEVK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.C. Kimlik numaras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ÖZLEŞMELİ PERSONEL İÇİN VİZİTE KÂĞI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  T.C. Kimlik numarası veya SSK Sicil Numarası (İlçe Milli Eğitim Müdürlüğü Maaş Bürosundan Alınacak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OCUK YARDIMINDAN YARARLANMA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Onaylı Nüfus Örneği</w:t>
              <w:br/>
              <w:t>2- Bakmakla Yükümlü Olduğuna Dair Beyanname</w:t>
              <w:br/>
              <w:t xml:space="preserve">3- </w:t>
            </w:r>
            <w:hyperlink r:id="rId6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AĞLIK KARNE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1 Adet Fotoğraf</w:t>
              <w:br/>
              <w:t xml:space="preserve">2- </w:t>
            </w:r>
            <w:hyperlink r:id="rId7" w:tgtFrame="_blank">
              <w:r>
                <w:rPr>
                  <w:rStyle w:val="InternetLink"/>
                  <w:color w:val="000000"/>
                </w:rPr>
                <w:t>Form3</w:t>
              </w:r>
            </w:hyperlink>
            <w:r>
              <w:rPr/>
              <w:t xml:space="preserve"> (</w:t>
            </w:r>
            <w:r>
              <w:rPr>
                <w:rStyle w:val="Stil301"/>
              </w:rPr>
              <w:t>İlgili Diğer Yerler Okul Tarafından Doldurulacaktır.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DOĞUM YARDIMI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</w:t>
            </w:r>
            <w:hyperlink r:id="rId8" w:tgtFrame="_blank">
              <w:r>
                <w:rPr>
                  <w:rStyle w:val="InternetLink"/>
                  <w:color w:val="000000"/>
                </w:rPr>
                <w:t>Dilekçe &gt;&gt;&gt;&gt;&gt;</w:t>
              </w:r>
            </w:hyperlink>
            <w:r>
              <w:rPr/>
              <w:br/>
              <w:t xml:space="preserve">2- Çocuğun Doğum Raporu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GEÇİCİ GÖREV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Raiç</w:t>
              <w:br/>
              <w:t>2- Görev Onay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1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SÜREKLİ GÖREV YOLLUĞU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Atama Kararnamesi</w:t>
              <w:br/>
              <w:t>2- Raiç</w:t>
              <w:br/>
              <w:t>3- Görevden Ayrılma ve Başlama Yazıları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TEDAVİ YOLLUĞU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Sevk Belgesi( Tedavi tebliğ zincirine uygun olma şartı)</w:t>
              <w:br/>
              <w:t xml:space="preserve">2- İl Dışı ise raiç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ARAÇ-GEREÇ-MATERYAL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Taşınır İstek Belgesi ( Taşınır Mal Yönetmeliği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HASTALIK RAPORLARININ İZNE ÇEVRİLMES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- Dilekçe </w:t>
              <w:br/>
              <w:t>2- Raporu gösterir sevk belge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MAZERET İZNİ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Mazeretini gösterir dilekçe (Personel İzin Yönetmeliğine uygun mazeretler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/>
              <w:t>ÇALIŞMAYAN EŞ YARDIMINDAN YARARLANMA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- Dilekçe &gt;&gt;&gt;&gt;&gt;</w:t>
              <w:br/>
              <w:t>2- Bakmakla yükümlü olduğuna dair beyannam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/>
            </w:pPr>
            <w:r>
              <w:rPr>
                <w:rStyle w:val="StrongEmphasis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365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İlk Müracaat Yeri : </w:t>
                  </w:r>
                  <w:r>
                    <w:rPr/>
                    <w:t xml:space="preserve">                                 </w:t>
                    <w:br/>
                    <w:t>İsim                 :</w:t>
                  </w:r>
                  <w:r>
                    <w:rPr>
                      <w:rStyle w:val="StrongEmphasis"/>
                      <w:color w:val="000000"/>
                    </w:rPr>
                    <w:t xml:space="preserve"> Özlem ÇELİKEL ÖZELÇİ </w:t>
                  </w:r>
                  <w:r>
                    <w:rPr/>
                    <w:br/>
                    <w:t xml:space="preserve">Unvan             : Okul Müdür Yrd.     </w:t>
                    <w:br/>
                  </w:r>
                </w:p>
              </w:tc>
              <w:tc>
                <w:tcPr>
                  <w:tcW w:w="43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 xml:space="preserve">  </w:t>
                  </w:r>
                  <w:r>
                    <w:rPr>
                      <w:rStyle w:val="StrongEmphasis"/>
                    </w:rPr>
                    <w:t>İkinci Müracaat Yeri  :</w:t>
                  </w:r>
                  <w:r>
                    <w:rPr/>
                    <w:br/>
                    <w:t xml:space="preserve">  İsim                         : </w:t>
                  </w:r>
                  <w:r>
                    <w:rPr>
                      <w:rStyle w:val="StrongEmphasis"/>
                      <w:color w:val="000000"/>
                    </w:rPr>
                    <w:t xml:space="preserve"> Ümüt YILDIRIM </w:t>
                  </w:r>
                  <w:r>
                    <w:rPr/>
                    <w:br/>
                    <w:t>  Unvan                      : Okul Müdürü</w:t>
                    <w:br/>
                    <w:t>  e-Posta                     :759220@meb.k12.t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il231">
    <w:name w:val="stil2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il301">
    <w:name w:val="stil30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nakilvelidilekcesi.doc" TargetMode="External"/><Relationship Id="rId3" Type="http://schemas.openxmlformats.org/officeDocument/2006/relationships/hyperlink" Target="http://okulweb.meb.gov.tr/27/05/313550/dokumanlar/Basvuru_Dilekce_ve_Formlari/yetistirmekursu-veli-izin-dilekcesi.doc" TargetMode="External"/><Relationship Id="rId4" Type="http://schemas.openxmlformats.org/officeDocument/2006/relationships/hyperlink" Target="http://okulweb.meb.gov.tr/27/05/313550/dokumanlar/Basvuru_Dilekce_ve_Formlari/veli-izin-isteme-dilekcesi.doc" TargetMode="External"/><Relationship Id="rId5" Type="http://schemas.openxmlformats.org/officeDocument/2006/relationships/hyperlink" Target="http://okulweb.meb.gov.tr/27/05/313550/dokumanlar/Basvuru_Dilekce_ve_Formlari/veli-izin-isteme-(saglikraporlu)-dilekcesi.doc" TargetMode="External"/><Relationship Id="rId6" Type="http://schemas.openxmlformats.org/officeDocument/2006/relationships/hyperlink" Target="http://okulweb.meb.gov.tr/27/05/313550/dokumanlar/Basvuru_Dilekce_ve_Formlari/form-3.xls" TargetMode="External"/><Relationship Id="rId7" Type="http://schemas.openxmlformats.org/officeDocument/2006/relationships/hyperlink" Target="http://okulweb.meb.gov.tr/27/05/313550/dokumanlar/Basvuru_Dilekce_ve_Formlari/form-3.xls" TargetMode="External"/><Relationship Id="rId8" Type="http://schemas.openxmlformats.org/officeDocument/2006/relationships/hyperlink" Target="http://okulweb.meb.gov.tr/27/05/313550/dokumanlar/Basvuru_Dilekce_ve_Formlari/Dogum-yardimi-isteme-dilekcesi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41:00Z</dcterms:created>
  <dc:creator>dersimiz.com</dc:creator>
  <dc:description>dersimiz.com</dc:description>
  <cp:keywords>dersimiz.com</cp:keywords>
  <dc:language>en-US</dc:language>
  <cp:lastModifiedBy>BTS</cp:lastModifiedBy>
  <cp:lastPrinted>2010-08-23T09:53:00Z</cp:lastPrinted>
  <dcterms:modified xsi:type="dcterms:W3CDTF">2024-12-24T09:07:00Z</dcterms:modified>
  <cp:revision>3</cp:revision>
  <dc:subject>dersimiz.com</dc:subject>
  <dc:title>dersimiz.com</dc:title>
</cp:coreProperties>
</file>